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3545</wp:posOffset>
                </wp:positionH>
                <wp:positionV relativeFrom="paragraph">
                  <wp:posOffset>-109220</wp:posOffset>
                </wp:positionV>
                <wp:extent cx="6698615" cy="9473565"/>
                <wp:effectExtent l="0" t="5080" r="0" b="1913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9473400"/>
                          <a:chOff x="0" y="0"/>
                          <a:chExt cx="6698520" cy="9473400"/>
                        </a:xfrm>
                      </wpg:grpSpPr>
                      <wps:wsp>
                        <wps:cNvSpPr txBox="1"/>
                        <wps:spPr>
                          <a:xfrm>
                            <a:off x="881280" y="3310200"/>
                            <a:ext cx="514368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i/>
                                  <w:szCs w:val="60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Simpoz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Cercetarea romaneasca si integrarea europeana in domeniul materialelor si tehnologiilor avans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Timisoara, 2 iunie 2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Universitatea “Politehnica” Timisoara, Facultatea de Mec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Bv. Mihai Viteazu, nr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927000"/>
                            <a:ext cx="504756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IVERSITATEA POLITEHNICA BUCUR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RAMUL NATIONAL DE CERCETARE, DEZVOLTARE, INOV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NANTE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13760"/>
                            <a:ext cx="525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INISTERUL EDUCATIEI SI CERCET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LEGIUL CONSULTATIV PENTRU CERCETARE DEZVOLTARE INOV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ISIA 4 PENTRU MATERIALE NOI, MICRO SI NANOTECHNOLOG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25560"/>
                            <a:ext cx="5105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SOCIATIA PENTRU CERCETARE MULTIDISCIPLINARA DE VE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M-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365200"/>
                            <a:ext cx="520704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MERA DE COMERT, INDUSTRIE SI AGRICULTURA TIMISOARA CC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UROINFO CENTRE TIMISO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0"/>
                            <a:ext cx="47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826920"/>
                            <a:ext cx="47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655280"/>
                            <a:ext cx="477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220120"/>
                            <a:ext cx="487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4240" y="37440"/>
                            <a:ext cx="47484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8520" y="883440"/>
                            <a:ext cx="667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1000" y="2257560"/>
                            <a:ext cx="49860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867" t="0" r="0" b="10579"/>
                          <a:stretch/>
                        </pic:blipFill>
                        <pic:spPr>
                          <a:xfrm>
                            <a:off x="128880" y="1692360"/>
                            <a:ext cx="93600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920" b="0"/>
                          <a:stretch/>
                        </pic:blipFill>
                        <pic:spPr>
                          <a:xfrm>
                            <a:off x="0" y="8362800"/>
                            <a:ext cx="662940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896080" y="8372520"/>
                            <a:ext cx="802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-8.6pt;width:527.45pt;height:745.95pt" coordorigin="-667,-172" coordsize="10549,14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5041;width:8099;height:7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i/>
                            <w:szCs w:val="60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Simpoz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Cercetarea romaneasca si integrarea europeana in domeniul materialelor si tehnologiilor avans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Timisoara, 2 iunie 200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Universitatea “Politehnica” Timisoara, Facultatea de Mecanic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bCs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Bv. Mihai Viteazu, nr.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1;top:1288;width:7948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IVERSITATEA POLITEHNICA BUCURE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RAMUL NATIONAL DE CERCETARE, DEZVOLTARE, INOV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NANTE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7;top:7;width:82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INISTERUL EDUCATIEI SI CERCETAR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LEGIUL CONSULTATIV PENTRU CERCETARE DEZVOLTARE INOV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ISIA 4 PENTRU MATERIALE NOI, MICRO SI NANOTECHNOLOG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0;top:2703;width:80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SOCIATIA PENTRU CERCETARE MULTIDISCIPLINARA DE VE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M-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1;top:3553;width:81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MERA DE COMERT, INDUSTRIE SI AGRICULTURA TIMISOARA CCI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UROINFO CENTRE TIMISOA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-172" to="8947,-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2,1130" to="8984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9,2435" to="8991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3324" to="9111,3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9;top:-113;width:747;height:11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23;top:1219;width:1050;height:10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5;top:3383;width:784;height:98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464;top:2493;width:1473;height:6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67;top:12998;width:10439;height:174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618;top:13013;width:1263;height:10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445</wp:posOffset>
                </wp:positionV>
                <wp:extent cx="6515100" cy="9033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033480"/>
                          <a:chOff x="0" y="0"/>
                          <a:chExt cx="6515280" cy="9033480"/>
                        </a:xfrm>
                      </wpg:grpSpPr>
                      <wps:wsp>
                        <wps:cNvSpPr txBox="1"/>
                        <wps:spPr>
                          <a:xfrm>
                            <a:off x="109800" y="5066640"/>
                            <a:ext cx="6400800" cy="39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12.30-13.0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Suportul acordat de proiectul european ROMNET-ERA pentru participarea la Programul de excelenta CEEX si la programele europe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Acad. Dan Dascalu, Director general INCD-Microtehnologie Bucur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bidi="ar-SA" w:val="ro-RO"/>
                                </w:rPr>
                                <w:t>13.00-13.2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bidi="ar-SA" w:val="it-IT"/>
                                </w:rPr>
                                <w:t xml:space="preserve">Participarea mediului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bidi="ar-SA" w:val="ro-RO"/>
                                </w:rPr>
                                <w:t xml:space="preserve">ştiinţific la elaborare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bidi="ar-SA" w:val="it-IT"/>
                                </w:rPr>
                                <w:t xml:space="preserve">Strategiei de Inovare Regională a Regiunii V Vest Rom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r Nicolae Farbas, Presedintele ACM-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bidi="ar-SA" w:val="ro-RO"/>
                                </w:rPr>
                                <w:t>13.20-13.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bidi="ar-SA" w:val="it-IT"/>
                                </w:rPr>
                                <w:t>O abordare regională a PC6 prin dezvoltarea cooperării între Punctele Regionale de Cont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 xml:space="preserve">Ing. Rodica Jurcuţ, Manager Euro Info Centre, CCIAT Timişoar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bidi="ar-SA" w:val="ro-RO"/>
                                </w:rPr>
                                <w:t>13.40-14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Pauza de caf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val="ro-RO" w:bidi="ar-SA"/>
                                </w:rPr>
                                <w:t>14.00-16.0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val="ro-RO" w:bidi="ar-SA"/>
                                </w:rPr>
                                <w:t>Masa rotund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val="ro-RO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i/>
                                  <w:bCs/>
                                  <w:iCs/>
                                  <w:rFonts w:eastAsia="Times New Roman" w:ascii="Garamond" w:hAnsi="Garamond" w:cs="Garamond"/>
                                  <w:color w:val="auto"/>
                                  <w:lang w:val="ro-RO" w:bidi="ar-SA"/>
                                </w:rPr>
                                <w:t>Integrarea europeana a cercetarii din perspectiva nationala si regionala: actiuni practi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Moderatori: Prof. Dr. 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bidi="ar-SA" w:val="it-IT"/>
                                </w:rPr>
                                <w:t>ng. Dorin Dehelean (Presedinte Comisia 4), Acad. Dan Dascalu (Vicepresedinte Comisia 4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it-IT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918720"/>
                            <a:ext cx="638676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10.00-10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Deschiderea Simpozion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10.10-10.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Educatie - Cercetare - Dezvoltare de Produs. De la material la prototi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Courier New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val="it-IT" w:bidi="ar-SA"/>
                                </w:rPr>
                                <w:t>Prof. Dr. Ing. Ion Visa, Rector, Universitatea Transilvania Bras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bidi="ar-SA" w:val="ro-RO"/>
                                </w:rPr>
                                <w:t>10.40-11.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bidi="ar-SA" w:val="it-IT"/>
                                </w:rPr>
                                <w:t>Programul National CDI “Materiale Noi, Micro si Nanotehnologii – MATNANTECH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Prof. Dr. Ing. Ecaterina Andronescu,  Director Program MATNANTECH, Rector, Universitatea “Politehnica” din Bucur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val="ro-RO" w:bidi="ar-SA"/>
                                </w:rPr>
                                <w:t>11.10-11.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Garamond" w:hAnsi="Garamond" w:cs="Garamond"/>
                                  <w:color w:val="auto"/>
                                  <w:lang w:val="ro-RO" w:bidi="ar-SA"/>
                                </w:rPr>
                                <w:t>Proiectul european “From Micro-and Nanoscale Science to New technologies for Europe”, MNT ERA-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28" w:firstLine="172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bidi="ar-SA" w:val="pt-BR"/>
                                </w:rPr>
                                <w:t>r. Corneliu Trisca-Rusu, director executiv, Program MATNAN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pt-B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bidi="ar-SA" w:val="ro-RO"/>
                                </w:rPr>
                                <w:t>11.40-12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bidi="ar-SA" w:val="pt-BR"/>
                                </w:rPr>
                                <w:t>Programul de excelenta CEEX si Programul cadru PC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  <w:t>Ing.Serban Panaitescu, Director general, Centrul national de Management programe, Bucure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o-RO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Garamond" w:hAnsi="Garamond" w:cs="Garamond"/>
                                  <w:color w:val="auto"/>
                                  <w:lang w:bidi="ar-SA" w:val="ro-RO"/>
                                </w:rPr>
                                <w:t xml:space="preserve">12.10-12-30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" w:hanging="1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ro-RO" w:bidi="ar-SA"/>
                                </w:rPr>
                                <w:t>Pauza caf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357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Garamond" w:hAnsi="Garamond" w:eastAsia="Times New Roman" w:cs="Garamond"/>
                                  <w:color w:val="auto"/>
                                  <w:lang w:val="it-IT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1520"/>
                            <a:ext cx="65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35pt;width:513pt;height:711.3pt" coordorigin="-720,-7" coordsize="10260,14226">
                <v:shape id="shape_0" fillcolor="white" stroked="f" o:allowincell="f" style="position:absolute;left:-547;top:7972;width:10079;height:6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12.30-13.0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Suportul acordat de proiectul european ROMNET-ERA pentru participarea la Programul de excelenta CEEX si la programele europe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Acad. Dan Dascalu, Director general INCD-Microtehnologie Bucure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bidi="ar-SA" w:val="ro-RO"/>
                          </w:rPr>
                          <w:t>13.00-13.2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bidi="ar-SA" w:val="it-IT"/>
                          </w:rPr>
                          <w:t xml:space="preserve">Participarea mediului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bidi="ar-SA" w:val="ro-RO"/>
                          </w:rPr>
                          <w:t xml:space="preserve">ştiinţific la elaborarea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bidi="ar-SA" w:val="it-IT"/>
                          </w:rPr>
                          <w:t xml:space="preserve">Strategiei de Inovare Regională a Regiunii V Vest Roman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r Nicolae Farbas, Presedintele ACM-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bidi="ar-SA" w:val="ro-RO"/>
                          </w:rPr>
                          <w:t>13.20-13.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bidi="ar-SA" w:val="it-IT"/>
                          </w:rPr>
                          <w:t>O abordare regională a PC6 prin dezvoltarea cooperării între Punctele Regionale de Conta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 xml:space="preserve">Ing. Rodica Jurcuţ, Manager Euro Info Centre, CCIAT Timişoar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bidi="ar-SA" w:val="ro-RO"/>
                          </w:rPr>
                          <w:t>13.40-14.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Pauza de caf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val="ro-RO" w:bidi="ar-SA"/>
                          </w:rPr>
                          <w:t>14.00-16.0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Garamond" w:hAnsi="Garamond" w:cs="Garamond"/>
                            <w:color w:val="auto"/>
                            <w:lang w:val="ro-RO" w:bidi="ar-SA"/>
                          </w:rPr>
                          <w:t>Masa rotund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val="ro-RO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i/>
                            <w:bCs/>
                            <w:iCs/>
                            <w:rFonts w:eastAsia="Times New Roman" w:ascii="Garamond" w:hAnsi="Garamond" w:cs="Garamond"/>
                            <w:color w:val="auto"/>
                            <w:lang w:val="ro-RO" w:bidi="ar-SA"/>
                          </w:rPr>
                          <w:t>Integrarea europeana a cercetarii din perspectiva nationala si regionala: actiuni practi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Moderatori: Prof. Dr. 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bidi="ar-SA" w:val="it-IT"/>
                          </w:rPr>
                          <w:t>ng. Dorin Dehelean (Presedinte Comisia 4), Acad. Dan Dascalu (Vicepresedinte Comisia 4 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it-IT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8;top:1440;width:10057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10.00-10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Deschiderea Simpozionul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10.10-10.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Educatie - Cercetare - Dezvoltare de Produs. De la material la prototi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Courier New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val="it-IT" w:bidi="ar-SA"/>
                          </w:rPr>
                          <w:t>Prof. Dr. Ing. Ion Visa, Rector, Universitatea Transilvania Braso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bidi="ar-SA" w:val="ro-RO"/>
                          </w:rPr>
                          <w:t>10.40-11.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bidi="ar-SA" w:val="it-IT"/>
                          </w:rPr>
                          <w:t>Programul National CDI “Materiale Noi, Micro si Nanotehnologii – MATNANTECH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Prof. Dr. Ing. Ecaterina Andronescu,  Director Program MATNANTECH, Rector, Universitatea “Politehnica” din Bucure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val="ro-RO" w:bidi="ar-SA"/>
                          </w:rPr>
                          <w:t>11.10-11.4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Garamond" w:hAnsi="Garamond" w:cs="Garamond"/>
                            <w:color w:val="auto"/>
                            <w:lang w:val="ro-RO" w:bidi="ar-SA"/>
                          </w:rPr>
                          <w:t>Proiectul european “From Micro-and Nanoscale Science to New technologies for Europe”, MNT ERA-Net</w:t>
                        </w:r>
                      </w:p>
                      <w:p>
                        <w:pPr>
                          <w:overflowPunct w:val="false"/>
                          <w:bidi w:val="0"/>
                          <w:ind w:left="-1728" w:firstLine="172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bidi="ar-SA" w:val="pt-BR"/>
                          </w:rPr>
                          <w:t>r. Corneliu Trisca-Rusu, director executiv, Program MATNANT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pt-B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bidi="ar-SA" w:val="ro-RO"/>
                          </w:rPr>
                          <w:t>11.40-12.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bidi="ar-SA" w:val="pt-BR"/>
                          </w:rPr>
                          <w:t>Programul de excelenta CEEX si Programul cadru PC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  <w:t>Ing.Serban Panaitescu, Director general, Centrul national de Management programe, Bucures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o-RO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Garamond" w:hAnsi="Garamond" w:cs="Garamond"/>
                            <w:color w:val="auto"/>
                            <w:lang w:bidi="ar-SA" w:val="ro-RO"/>
                          </w:rPr>
                          <w:t xml:space="preserve">12.10-12-30      </w:t>
                        </w:r>
                      </w:p>
                      <w:p>
                        <w:pPr>
                          <w:overflowPunct w:val="false"/>
                          <w:bidi w:val="0"/>
                          <w:ind w:left="15" w:hanging="1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Garamond" w:hAnsi="Garamond" w:eastAsia="Times New Roman" w:cs="Garamond"/>
                            <w:color w:val="auto"/>
                            <w:lang w:val="ro-RO" w:bidi="ar-SA"/>
                          </w:rPr>
                          <w:t>Pauza caf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o-RO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60;top:-7;width:371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Garamond" w:hAnsi="Garamond" w:eastAsia="Times New Roman" w:cs="Garamond"/>
                            <w:color w:val="auto"/>
                            <w:lang w:val="it-IT" w:bidi="ar-SA"/>
                          </w:rPr>
                          <w:t>Progra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720" to="953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52:00Z</dcterms:created>
  <dc:creator>ANCA</dc:creator>
  <dc:description/>
  <cp:keywords/>
  <dc:language>en-US</dc:language>
  <cp:lastModifiedBy>Ionica IORGA</cp:lastModifiedBy>
  <cp:lastPrinted>2005-05-24T12:25:00Z</cp:lastPrinted>
  <dcterms:modified xsi:type="dcterms:W3CDTF">2005-05-24T11:52:00Z</dcterms:modified>
  <cp:revision>2</cp:revision>
  <dc:subject/>
  <dc:title/>
</cp:coreProperties>
</file>